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1492" w:hRule="atLeas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-П</w:t>
            </w:r>
          </w:p>
        </w:tc>
      </w:tr>
    </w:tbl>
    <w:p>
      <w:pPr>
        <w:pStyle w:val="ConsPlus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48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0.03.2017 № 52/146 </w:t>
        <w:br/>
        <w:t>«Об организации и обеспечении отдыха и оздоровления детей и молодежи на территории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Кир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от 16.09.2024 № 228 «О передаче полномочий» 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3.2017 № 52/146 </w:t>
      </w:r>
      <w:bookmarkStart w:id="0" w:name="_Hlk125635954"/>
      <w:r>
        <w:rPr>
          <w:rFonts w:eastAsia="Calibri" w:cs="Times New Roman" w:ascii="Times New Roman" w:hAnsi="Times New Roman"/>
          <w:sz w:val="28"/>
          <w:szCs w:val="28"/>
        </w:rPr>
        <w:t xml:space="preserve">«Об организации и обеспечении отдыха </w:t>
        <w:br/>
        <w:t>и оздоровления детей и молодежи на территории Кировской област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путевок в загородные стационарные организации отдыха и оздоровления детей детям-сиротам и детям, оставшимся без попечения родителей, являющимся воспитанниками организаций для детей-сирот и детей, оставшихся без попечения родителей, утвержденный вышеуказанным постановлением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1. В пункте 3 слова «и согласованным с министерством молодежной политики Кировской области»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2. В пункте 7 слова «министерству молодежной политики Кировской области» заменить словом «министерств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е в Порядок предоставления путевок в загородные стационарные организации отдыха и оздоровления детей детям-сиротам и детям, оставшимся без попечения родителей, находящимся под опекой (попечительством), в приемной семье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вышеуказанным постановлением, заменив в пункте 4 слова «министерству молодежной политики Кировской области» словами «министерству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изменение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путевок в загородные стационарные организации отдыха и оздоровления детей детям-сиротам и детям, оставшимся без попечения родителей, обучающимся в организациях, осуществляющих образовательную деятельность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по очной форме обучения за счет средств областного бюджета, утвержденный вышеуказанным постановлением, заменив в пункте 3 слова «министерству молодежной политики Кировской области» словами «министерству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нести изменение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путевок в загородные стационарные организации отдыха и оздоровления детей детям, находящимся в трудной жизненной ситуации, получающим социальные услуги в областных государственных организациях социального обслуживания, утвержденный вышеуказанным постановлением, заменив в пункте 2 слова «министерству молодежной политики Кировской области» словами «министерству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 Внести изменение в Порядок предоставления путевок для детей в санаторно-курортные организации, утвержденный вышеуказанным постановлением, изложив пункт 3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чет детей, нуждающихся в санаторно-курортном лечении, и отбор детей на лечение в санаторно-курортные организации осуществляются медицинскими организациями, оказывающими первичную медико-санитарную помощь детям на территории Кировской области в соответствии с Территориальной программой государственных гарантий бесплатного оказания гражданам медицинской помощи на территории Кировской области (далее – медицинская организация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27.03.2024 № 143н «Об утверждении классификации природных лечебных ресурсов, указанных в пункте 2 статьи 2.1 Федерального закона от 23 февраля 1995 г. № 26-ФЗ «О природных лечебных ресурсах, лечебно-оздоровительных местностях и курортах», их характеристик и перечня медицинских показаний и противопоказаний для санаторно-курортного лечения и медицинской реабилитации с применением таких природных лечебных ресурсов»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Внести в Порядок предоставления субсидий юридическим лицам, осуществляющим организацию отдыха и (или) оздоровления детей на территории Кировской области (далее – Порядок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1. В пункте 1.3 раздела 1 «Общие положения» слова «министерством молодежной политики Кировской области» заменить словами «министерством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1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>проводимом министерством молодежной политики Кировской области, для предоставления субсидий юридическим лица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молодежной политики Кировской области» словами «проводимом министерством образования Кировской области, для предоставления субсидий юридическим лица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3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2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>проводимом министерством молодежной политики Кировской области, для предоставления субсидий юридическим лица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молодежной политики Кировской области» словами «проводимом министерством образования Кировской области, для предоставления субсидий юридическим лица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Внести в Порядок предоставления субсидий некоммерческим организациям, осуществляющим организацию отдыха и (или) оздоровления детей на территории Кировской области (далее – Порядок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1. В пункте 1.3 раздела 1 «Общие положения» слова «министерством молодежной политики Кировской области» заменить словами «министерством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7.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1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>проводимом министерством молодежной политики Кировской области, для предоставления субсидий некоммерческим организация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молодежной политики Кировской области» словами «проводимом министерством образования Кировской области, для предоставления субсидий некоммерческим организация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.3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2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>проводимом министерством молодежной политики Кировской области, для предоставления субсидий некоммерческим организация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молодежной политики Кировской области» словами «проводимом министерством образования Кировской области, для предоставления субсидий некоммерческим организациям, осуществляющим организацию отдыха и (или) оздоровления детей на территории Кировской области, и иных сведений на официальном информационном сайте Правительства Кировской области, на сайте министерства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рядку реализации путевок в загородную стационарную организацию отдыха и оздоровления детей юридическим лицом в случае организации им отдыха и оздоровления детей на территории Кировской области с использованием средств субсид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ному вышеуказанным постановлением, исключив из него слова</w:t>
        <w:br/>
        <w:t xml:space="preserve">«, министерству молодежной политики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нести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грантов в форме субсидий юридическим лица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(далее – Порядок), утвержденный вышеуказанным постановлением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.1. В пункте 1.4 раздела 1 «Общие положения» слова «министерством молодежной политики Кировской области» заменить словами «министерством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.2. В абзаце первом пункта 2.11 раздела 2 «Порядок проведения конкурсного отбора юридических лиц для предоставления грантов» слова «министерстве молодежной политики Кировской области» заменить словами «министерстве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9.3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2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а молодежной политики Кировской области»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инистерства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Внести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(далее – Порядок), утвержденный вышеуказанным постановлением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0.1. В пункте 1.4 раздела 1 «Общие положения» слова «министерством молодежной политики Кировской области» заменить словами «министерством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0.2. В абзаце первом пункта 2.11 раздела 2 «Порядок проведения конкурсного отбора некоммерческих организаций для предоставления грантов» слова «министерстве молодежной политики Кировской области» заменить словами «министерстве образования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0.3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риложение № 2 к Порядку, заменив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а молодежной политики Кировской области»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инистерства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ункте 15–2 </w:t>
      </w:r>
      <w:r>
        <w:rPr>
          <w:rFonts w:eastAsia="Calibri" w:cs="Times New Roman" w:ascii="Times New Roman" w:hAnsi="Times New Roman"/>
          <w:sz w:val="28"/>
          <w:szCs w:val="28"/>
        </w:rPr>
        <w:t>слова «министерству молодежной политики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инистерству образования Кир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20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Контроль за выполнением настоящего постановления возложить на заместителя Председателя Правительства Кировской области</w:t>
        <w:br/>
        <w:t>Шумайлову С.В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вступает в силу со дня его официального опубликования и распространяется на правоотношения, возникшие </w:t>
        <w:br/>
        <w:t>с 01.11.2024</w:t>
      </w:r>
      <w:bookmarkStart w:id="1" w:name="_Hlk179544169"/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bookmarkEnd w:id="1"/>
    </w:p>
    <w:p>
      <w:pPr>
        <w:pStyle w:val="Normal"/>
        <w:suppressAutoHyphens w:val="tru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9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561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68" TargetMode="External"/><Relationship Id="rId3" Type="http://schemas.openxmlformats.org/officeDocument/2006/relationships/hyperlink" Target="https://login.consultant.ru/link/?req=doc&amp;base=LAW&amp;n=176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1:00Z</dcterms:created>
  <dc:creator>voronkina</dc:creator>
  <dc:description/>
  <cp:keywords/>
  <dc:language>en-US</dc:language>
  <cp:lastModifiedBy>Анна И. Слободина</cp:lastModifiedBy>
  <cp:lastPrinted>2024-10-15T13:01:00Z</cp:lastPrinted>
  <dcterms:modified xsi:type="dcterms:W3CDTF">2024-11-28T06:22:00Z</dcterms:modified>
  <cp:revision>10</cp:revision>
  <dc:subject/>
  <dc:title/>
</cp:coreProperties>
</file>